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center" w:pos="5173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Style15"/>
        <w:tabs>
          <w:tab w:val="clear" w:pos="708"/>
          <w:tab w:val="center" w:pos="5173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Style15"/>
        <w:tabs>
          <w:tab w:val="clear" w:pos="708"/>
          <w:tab w:val="center" w:pos="5173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ентр внешкольной работы г. Буинска РТ»</w:t>
      </w:r>
    </w:p>
    <w:p>
      <w:pPr>
        <w:pStyle w:val="Style15"/>
        <w:tabs>
          <w:tab w:val="clear" w:pos="708"/>
          <w:tab w:val="center" w:pos="5173" w:leader="none"/>
        </w:tabs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tabs>
          <w:tab w:val="clear" w:pos="708"/>
          <w:tab w:val="center" w:pos="5173" w:leader="none"/>
        </w:tabs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tabs>
          <w:tab w:val="clear" w:pos="708"/>
          <w:tab w:val="center" w:pos="5173" w:leader="none"/>
        </w:tabs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tabs>
          <w:tab w:val="clear" w:pos="708"/>
          <w:tab w:val="center" w:pos="5173" w:leader="none"/>
        </w:tabs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tabs>
          <w:tab w:val="clear" w:pos="708"/>
          <w:tab w:val="center" w:pos="5173" w:leader="none"/>
        </w:tabs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tabs>
          <w:tab w:val="clear" w:pos="708"/>
          <w:tab w:val="center" w:pos="5173" w:leader="none"/>
        </w:tabs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Название проекта</w:t>
      </w:r>
    </w:p>
    <w:p>
      <w:pPr>
        <w:pStyle w:val="Style15"/>
        <w:tabs>
          <w:tab w:val="clear" w:pos="708"/>
          <w:tab w:val="center" w:pos="5173" w:leader="none"/>
        </w:tabs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tabs>
          <w:tab w:val="clear" w:pos="708"/>
          <w:tab w:val="center" w:pos="5173" w:leader="none"/>
        </w:tabs>
        <w:spacing w:before="0" w:after="0"/>
        <w:jc w:val="center"/>
        <w:rPr/>
      </w:pPr>
      <w:r>
        <w:rPr>
          <w:b/>
          <w:sz w:val="52"/>
          <w:szCs w:val="52"/>
        </w:rPr>
        <w:t xml:space="preserve">Клуб для родителей «Семь – Я» </w:t>
      </w:r>
    </w:p>
    <w:p>
      <w:pPr>
        <w:pStyle w:val="Style15"/>
        <w:tabs>
          <w:tab w:val="clear" w:pos="708"/>
          <w:tab w:val="center" w:pos="5173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center" w:pos="5173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center" w:pos="5173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center" w:pos="5173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center" w:pos="5173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center" w:pos="5173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center" w:pos="5173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center" w:pos="5173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center" w:pos="5173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</w:t>
      </w:r>
    </w:p>
    <w:p>
      <w:pPr>
        <w:pStyle w:val="Style15"/>
        <w:tabs>
          <w:tab w:val="clear" w:pos="708"/>
          <w:tab w:val="center" w:pos="5173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center" w:pos="5173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center" w:pos="5173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center" w:pos="5173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center" w:pos="5173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center" w:pos="5173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center" w:pos="5173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center" w:pos="5173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center" w:pos="5173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center" w:pos="5173" w:leader="none"/>
        </w:tabs>
        <w:spacing w:before="0" w:after="0"/>
        <w:ind w:left="43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и: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ибадрахманова Г.Ш., </w:t>
      </w:r>
    </w:p>
    <w:p>
      <w:pPr>
        <w:pStyle w:val="Normal"/>
        <w:ind w:left="4320" w:hanging="0"/>
        <w:jc w:val="right"/>
        <w:rPr/>
      </w:pPr>
      <w:r>
        <w:rPr>
          <w:sz w:val="28"/>
          <w:szCs w:val="28"/>
        </w:rPr>
        <w:t>методист ЦВР г.Буинск.</w:t>
      </w:r>
    </w:p>
    <w:p>
      <w:pPr>
        <w:pStyle w:val="Style15"/>
        <w:tabs>
          <w:tab w:val="clear" w:pos="708"/>
          <w:tab w:val="center" w:pos="5173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center" w:pos="5173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center" w:pos="5173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center" w:pos="5173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center" w:pos="5173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center" w:pos="5173" w:leader="none"/>
        </w:tabs>
        <w:spacing w:before="0" w:after="0"/>
        <w:jc w:val="center"/>
        <w:rPr/>
      </w:pPr>
      <w:r>
        <w:rPr>
          <w:sz w:val="28"/>
          <w:szCs w:val="28"/>
        </w:rPr>
        <w:t>Буинск  – 2022 г</w:t>
      </w:r>
    </w:p>
    <w:p>
      <w:pPr>
        <w:pStyle w:val="Style15"/>
        <w:tabs>
          <w:tab w:val="clear" w:pos="708"/>
          <w:tab w:val="center" w:pos="5173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Название проекта</w:t>
      </w:r>
    </w:p>
    <w:p>
      <w:pPr>
        <w:pStyle w:val="Style15"/>
        <w:tabs>
          <w:tab w:val="clear" w:pos="708"/>
          <w:tab w:val="center" w:pos="5173" w:leader="none"/>
        </w:tabs>
        <w:spacing w:before="0" w:after="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center" w:pos="517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луб для родителей «Семь - Я»</w:t>
      </w:r>
    </w:p>
    <w:p>
      <w:pPr>
        <w:pStyle w:val="Style15"/>
        <w:tabs>
          <w:tab w:val="clear" w:pos="708"/>
          <w:tab w:val="center" w:pos="5173" w:leader="none"/>
        </w:tabs>
        <w:spacing w:before="0" w:after="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center" w:pos="5173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Актуальность проекта</w:t>
      </w:r>
    </w:p>
    <w:p>
      <w:pPr>
        <w:pStyle w:val="Normal"/>
        <w:jc w:val="both"/>
        <w:rPr>
          <w:b/>
          <w:b/>
          <w:color w:val="FF00FF"/>
          <w:sz w:val="28"/>
          <w:szCs w:val="28"/>
          <w:u w:val="single"/>
        </w:rPr>
      </w:pPr>
      <w:r>
        <w:rPr>
          <w:b/>
          <w:color w:val="FF00FF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тво – это уникальный период в жизни человека: именно в это время формируется здоровье, происходит становление личности, опыт детства во многом определяет взрослую жизнь человека. В начале пути рядом с беззащитным малышом находятся самые главные люди в его жизни – родит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обществе каждый взрослый человек имеет профессию, но главная из них – родитель. Как и в любой другой профессии, в ней необходимы определенные знания, умения, навыки, недостаток которых может отразиться на развитии личности ребенка, и родители не всегда обладают должным уровнем педагогических знаний. Одни считают, что прочитанной популярной книги достаточно для правильного воспитания детей, другие осознают, что педагогикой не владеют, но просить у педагога совета либо не хотят, либо стесняю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ременных условиях важным институтом социализации личности выступает система дополнительного образования детей. Дополнительное образование детей, основным предназначением которого является удовлетворение постоянно изменяющихся индивидуальных, социокультурных и образовательных потребностей школьников, расширяет культурное пространство самореализации личности, стимулирует её к творчеству, формирует гуманистические ценностные ориентации, помогает овладевать различными способами деятельности в соответствии с интересами, социальными запросами, темпом, уровнем, объёмом восприятия и усвоения необходимых знаний, умений, навыков. В учреждении дополнительного образования неисчерпаемы возможности создания ситуации успеха для каждого школьника, сочетания видов организации его досуга с различными формами образования в таких сферах, как деятельность, общение и самопозн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аспекте особое значение в разработке перспективных форм взаимодействия с семьей имеет опыт учреждений дополнительного образования детей, особенностью которых является свободное творческое развитие личности ребенка на основе свободы выбора занятия. Педагогов системы дополнительного образования и родителей объединяет забота о здоровье, развитии ребенка, создании атмосферы доверия и личностного успеха в совмест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зучения проблемы психолого-педагогического сопровождения взаимодействия педагогов с семьей в учреждениях дополнительного образования возрастает в связи с приобретением ими большей автономности - отделенности от школы и других социальных институтов, а также в связи с усилением принципа добровольности участия в их работе детей и подростков. При этом возможности как детских организаций, так и семьи в социализации ребёнка практически не используются по причине неразработанности содержания, методов и форм их взаимодействия, отвечающих требованиям сложившейся в стране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ое место занимают положения, касающиеся проблемы взаимодействия педагогов с семьей как условия социального становления личности в системе дополнительного образования; развития социально-педагогических функций учреждения дополнительного образования детей; социальной защиты детей в деятельности детских организаций; повышения педагогической культуры родителей; государственной поддержки детских объединений и управления социально-педагогической деятельностью учреждений дополните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литературы, основных тенденций взаимодействия педагогов с семьей как условия социального становления личности в системе дополнительного образования, опыта практической деятельности в этом направлении позволяет констатировать наличие ряда нерешенных проблем: до настоящего времени педагогической наукой не осмысленно то новое, что вносит совместная работа с семьей в процесс социализации личности в УДО; что из этого нового действует объективно, а что только в определённых условиях; не разработаны модель и психолого-педагогическое сопровождение процесса взаимодействия педагогов дополнительного образования с семьей; не определена его специфика и основные направления в развитии; не обоснованы критериальные характеристики и методика исследования его эффектив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ш проект направлен на решение следующих проблем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осведомленность родителей в вопросах воспитания детей и подростков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компетентность родителей в вопросах педагогики и психологи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внутрисемейных взаимоотношений родителей и детей в аспекте общего воспитания подрастающе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Краткое содержание проек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сультационной и просветительской работы с родителями обучающихся Центра внешко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полнить знания родителей о воспитании детей общедоступными научной психолого-педагогической информаци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внедрить в практику работы учреждения дополнительного образования детей Программу психолого-педагогического просвещения родителей, обеспечив ее методическое сопровождени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сти до родителей истину, что право и обязанности воспитания их детей принадлежат им сами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у родителей чувство уверенности в их силах и мудр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ить родителей общению с детьми, разумному выстраиванию отношений с ними.</w:t>
      </w:r>
    </w:p>
    <w:p>
      <w:pPr>
        <w:pStyle w:val="Style15"/>
        <w:tabs>
          <w:tab w:val="clear" w:pos="708"/>
          <w:tab w:val="center" w:pos="5173" w:leader="none"/>
        </w:tabs>
        <w:spacing w:before="0" w:after="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center" w:pos="5173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Сроки реализации проекта</w:t>
      </w:r>
    </w:p>
    <w:p>
      <w:pPr>
        <w:pStyle w:val="Style15"/>
        <w:tabs>
          <w:tab w:val="clear" w:pos="708"/>
          <w:tab w:val="center" w:pos="5173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екта - 1 год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Автор проекта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бадрахманова Г.Ш., методист Центра внешкольной работы г.Буи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. Сотрудник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Центра внешкольной работы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заместитель директора по учебно-воспитательной работе ЦВР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едагог-психолог ЦВР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 Ц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Целевые группы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и воспитанники Центра внешко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Описание проек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проекта будет осуществляться по 4 блок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лок – Лекционный (лекции, семинары, семинары-практикумы, тренинги, деловые игры, ролевые игры, круглый сто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лок – Консультативный (консультации, беседы, диагностик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лок – Информационный (информационные стенды, бюллетени, листов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блок – Досуговые мероприятия (ток-шоу, культурно-массовые мероприятия, спортивно-развлекательные мероприят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27"/>
        <w:gridCol w:w="2037"/>
        <w:gridCol w:w="282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 блок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к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  <w:tab w:val="left" w:pos="508" w:leader="none"/>
              </w:tabs>
              <w:ind w:left="28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особенности детей разного возрас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  <w:tab w:val="left" w:pos="508" w:leader="none"/>
              </w:tabs>
              <w:ind w:left="28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ые заболевания у де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  <w:tab w:val="left" w:pos="508" w:leader="none"/>
              </w:tabs>
              <w:ind w:left="28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лие в семь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  <w:tab w:val="left" w:pos="508" w:leader="none"/>
              </w:tabs>
              <w:ind w:left="28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енные дети в семь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  <w:tab w:val="left" w:pos="508" w:leader="none"/>
              </w:tabs>
              <w:ind w:left="28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активные де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  <w:tab w:val="left" w:pos="508" w:leader="none"/>
              </w:tabs>
              <w:ind w:left="28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антное повед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  <w:tab w:val="left" w:pos="508" w:leader="none"/>
              </w:tabs>
              <w:ind w:left="28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ребёнок левш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ind w:left="28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я и наказания.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ind w:lef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- психолог ЦВР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ы  Буинской центральной районной больницы,  сотрудники инспекции по делам несовершеннолетни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минары, семинары-практикум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28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28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детской памя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28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борьбы со страх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28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е игры играют наши де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28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м ли мы любить своих детей?</w:t>
            </w:r>
          </w:p>
          <w:p>
            <w:pPr>
              <w:pStyle w:val="Normal"/>
              <w:ind w:lef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, зам.директора по УВР, методист и педагоги Ц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ренинг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28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альные родители – идеальные де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28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ные практик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 Ц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ловые и ролевые игр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ind w:left="28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взаимоотношений поколен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ind w:left="28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цы и дети.</w:t>
            </w:r>
          </w:p>
          <w:p>
            <w:pPr>
              <w:pStyle w:val="Normal"/>
              <w:ind w:lef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, зам.директора по УВР, методист и педагоги Ц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руглый сто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28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родительских ожиданий. Что они могут спровоцировать и породить у де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28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здорового образа жизни семь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директора по УВР, педагог - психолог, методист и педагоги ЦВР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блок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онсультации и бесед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28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по запросу родителей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 ЦВР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л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формационный стенд, бюллетень, листов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28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родителей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, методист и педагоги ЦВР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блок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ок-шо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  <w:tab w:val="left" w:pos="508" w:leader="none"/>
              </w:tabs>
              <w:ind w:left="283" w:hanging="360"/>
              <w:rPr/>
            </w:pPr>
            <w:r>
              <w:rPr>
                <w:sz w:val="28"/>
                <w:szCs w:val="28"/>
              </w:rPr>
              <w:t>Семейные тради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  <w:tab w:val="left" w:pos="508" w:leader="none"/>
              </w:tabs>
              <w:ind w:left="28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ть с детской агрессивностью.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ind w:lef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 педагоги Ц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ультурно-массовые мероприят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28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бабуш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28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посидел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28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лучший пап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28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ым, любимым, красивым.</w:t>
            </w:r>
          </w:p>
          <w:p>
            <w:pPr>
              <w:pStyle w:val="Normal"/>
              <w:ind w:lef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 педагоги Ц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портивно-развлекательные мероприят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28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, папа, я – спортивная семь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28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 педагоги ЦВ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Бюджет проект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718"/>
        <w:gridCol w:w="1182"/>
        <w:gridCol w:w="1426"/>
        <w:gridCol w:w="555"/>
        <w:gridCol w:w="2685"/>
      </w:tblGrid>
      <w:tr>
        <w:trPr>
          <w:trHeight w:val="343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ind w:left="-29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а 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30"/>
        <w:gridCol w:w="1650"/>
        <w:gridCol w:w="2454"/>
        <w:gridCol w:w="1464"/>
      </w:tblGrid>
      <w:tr>
        <w:trPr>
          <w:trHeight w:val="338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Расчёт зарплаты лекторам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4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1 час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в рублях</w:t>
            </w:r>
          </w:p>
        </w:tc>
      </w:tr>
      <w:tr>
        <w:trPr>
          <w:trHeight w:val="32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2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 инспекции по делам несовершеннолетних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274" w:hRule="atLeast"/>
        </w:trPr>
        <w:tc>
          <w:tcPr>
            <w:tcW w:w="85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38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а 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60"/>
        <w:gridCol w:w="1640"/>
      </w:tblGrid>
      <w:tr>
        <w:trPr>
          <w:trHeight w:val="289" w:hRule="atLeast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. Расчет материальных расходов</w:t>
            </w:r>
          </w:p>
        </w:tc>
      </w:tr>
      <w:tr>
        <w:trPr>
          <w:trHeight w:val="23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в рублях</w:t>
            </w:r>
          </w:p>
        </w:tc>
      </w:tr>
      <w:tr>
        <w:trPr>
          <w:trHeight w:val="28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</w:tr>
      <w:tr>
        <w:trPr>
          <w:trHeight w:val="2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(цветной )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А4 (5 пачки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для изготовления грамот и сертификатов (2 пачки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для заправки принте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тоговая сумма: 21400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екта будет использован материально – технический ресурс Центра внешкольной работы, а именно ноутбук, проектор, экран, сканер, фотоаппарат, видеокамера. В дальнейшем возможна неоднократная реализация данного проекта. В этом случаю бюджет каждого последующего проекта не будет превышать 4400 рублей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0. Механизм реализации проекта и схема управлен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ом в рамках территории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Реализация данного проекта будет осуществляться на базе Центра внешкольной работы. Общее руководство проектом осуществляет директор учреждени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проектом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Первый уровень – директор Центра внешкольной работы (руководитель проекта), зав.директора по УВР. На этом уровне осуществляется контроль за сроками реализации проекта, качеством знаний и эффективностью методов обуч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Второй уровень – методист, педагог- психолог ЦВР. Организация процесса реализации проект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уровень – педагоги и лекторы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 Предполагаемые результат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 организации консультационной и просветительской работы с родителями обучающихся Центра внешкольной работы направлен на получение следующих результатов: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знаний родителей квалифицированной психолого-педагогической информаци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установление активного сотрудничества с родителями обучающихся центра в вопросах воспитания и развития детей и подрост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витие компетенций родителей по вопросам воспитания и разумного выстраивания отношений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 Опрос общественного мн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tt-RU"/>
        </w:rPr>
        <w:t xml:space="preserve">С </w:t>
      </w:r>
      <w:r>
        <w:rPr>
          <w:sz w:val="28"/>
          <w:szCs w:val="28"/>
        </w:rPr>
        <w:t>целью</w:t>
      </w:r>
      <w:r>
        <w:rPr>
          <w:sz w:val="28"/>
          <w:szCs w:val="28"/>
          <w:lang w:val="tt-RU"/>
        </w:rPr>
        <w:t xml:space="preserve"> проверить степень заинтересованности родителей обучающихся Центра внешкольной работы к принятию участия в данном проекте (клуб для родителей “Семь - Я”), нами было проведено анкетирование среди родительского контингента. Количество опрошенных составило 150 человек.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В результате было установлено, что более 80% родителей готовы посещать Клуб для родителей “Семь-Я” на базе Центра внешкольной работы.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Уважаемые родители!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едагоги нашего центра хотели бы узнать ваше мнение по некоторым вопросам воспитания детей и просят Вас принять участие в анкетировании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 каком объединении занимается Ваш ребёнок?</w:t>
      </w: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равится ли вашему ребёнку заниматься в данном объедин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 __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т __,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корее да, чем нет ___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рее нет, чем да 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добряете ли Вы посещение вашим ребёнком данного объеди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  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т 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Что Вам нрав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 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овия проведения занятий 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исание 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ём получаемых знаний 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ленность 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моциональная обстановка в объединении 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Что Вам не нравится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 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овия проведения занятий 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исание 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ём получаемых знаний 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ленность 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моциональная обстановка в объединении 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Какие трудности испытывают родители в воспитании детей вашей возрастной группы? </w:t>
      </w:r>
      <w:r>
        <w:rPr>
          <w:sz w:val="28"/>
          <w:szCs w:val="28"/>
        </w:rPr>
        <w:t>(одноклассников вашего ребёнка</w:t>
      </w:r>
      <w:r>
        <w:rPr>
          <w:b/>
          <w:sz w:val="28"/>
          <w:szCs w:val="28"/>
        </w:rPr>
        <w:t>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сутствие взаимопонимания ____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ёнок врёт ____,</w:t>
        <w:br/>
        <w:t>непослушание ____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желание учиться ____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уважительное обращение со старшими ____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родяжничество _____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гие варианты ______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7.  Получали ли вы какие-либо педагогические знания?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бучение в педагогическом вузе ____,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ение в педагогическом училище ____,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ая литература ____,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ства массовой информации ____,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образование _____,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тейский опыт _____,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гие варианты __________________________________________________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8.  </w:t>
      </w:r>
      <w:r>
        <w:rPr>
          <w:b/>
          <w:sz w:val="28"/>
          <w:szCs w:val="28"/>
        </w:rPr>
        <w:t>Заинтересованы ли Вы в получении дополнительной информации по вопросам воспитания, образования и развития детей и подростков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  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т 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9.  </w:t>
      </w:r>
      <w:r>
        <w:rPr>
          <w:b/>
          <w:sz w:val="28"/>
          <w:szCs w:val="28"/>
        </w:rPr>
        <w:t>В каком виде Вы хотели бы получать информацию по вопросам воспитания, образования и развития детей и подростков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кции ____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дивидуальные консультации _____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онные стенды _____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онные бюллетени _____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гие варианты ___________________________________________________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Хотели ли бы Вы посещать клуб для родителей «Семь  – Я»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 ______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т _____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11.  </w:t>
      </w:r>
      <w:r>
        <w:rPr>
          <w:b/>
          <w:sz w:val="28"/>
          <w:szCs w:val="28"/>
        </w:rPr>
        <w:t>Ваше образование</w:t>
      </w:r>
      <w:r>
        <w:rPr>
          <w:sz w:val="28"/>
          <w:szCs w:val="28"/>
        </w:rPr>
        <w:t xml:space="preserve"> ____________________________________________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2.  </w:t>
      </w:r>
      <w:r>
        <w:rPr>
          <w:b/>
          <w:sz w:val="28"/>
          <w:szCs w:val="28"/>
        </w:rPr>
        <w:t>Ваш возраст _________________________________________________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13.  </w:t>
      </w:r>
      <w:r>
        <w:rPr>
          <w:b/>
          <w:sz w:val="28"/>
          <w:szCs w:val="28"/>
        </w:rPr>
        <w:t>Возраст вашего ребёнка</w:t>
      </w:r>
      <w:r>
        <w:rPr>
          <w:sz w:val="28"/>
          <w:szCs w:val="28"/>
        </w:rPr>
        <w:t xml:space="preserve"> _______________________________________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31:00Z</dcterms:created>
  <dc:creator>Admin</dc:creator>
  <dc:description/>
  <cp:keywords/>
  <dc:language>en-US</dc:language>
  <cp:lastModifiedBy>ЦВР</cp:lastModifiedBy>
  <cp:lastPrinted>2011-10-18T18:01:00Z</cp:lastPrinted>
  <dcterms:modified xsi:type="dcterms:W3CDTF">2022-10-06T06:32:00Z</dcterms:modified>
  <cp:revision>25</cp:revision>
  <dc:subject/>
  <dc:title/>
</cp:coreProperties>
</file>